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Детский сад общеразвивающего вида с приоритетным осуществлением художественно-эстетического развития воспитанников № 20»</w:t>
      </w:r>
    </w:p>
    <w:p>
      <w:pPr>
        <w:pStyle w:val="Style20"/>
        <w:spacing w:lineRule="auto" w:line="360" w:before="1540" w:after="240"/>
        <w:jc w:val="center"/>
        <w:rPr>
          <w:rFonts w:eastAsia="SimSun;宋体"/>
          <w:color w:val="4472C4"/>
          <w:sz w:val="28"/>
          <w:szCs w:val="28"/>
          <w:lang w:val="en-US" w:eastAsia="en-US"/>
        </w:rPr>
      </w:pPr>
      <w:r>
        <w:rPr>
          <w:rFonts w:eastAsia="SimSun;宋体"/>
          <w:color w:val="4472C4"/>
          <w:sz w:val="28"/>
          <w:szCs w:val="28"/>
          <w:lang w:val="en-US" w:eastAsia="en-US"/>
        </w:rPr>
      </w:r>
    </w:p>
    <w:p>
      <w:pPr>
        <w:pStyle w:val="Style20"/>
        <w:spacing w:lineRule="auto" w:line="360" w:before="1540" w:after="240"/>
        <w:jc w:val="center"/>
        <w:rPr>
          <w:color w:val="4472C4"/>
          <w:lang w:val="en-US" w:eastAsia="en-US"/>
        </w:rPr>
      </w:pPr>
      <w:r>
        <w:rPr>
          <w:color w:val="4472C4"/>
          <w:lang w:val="en-US" w:eastAsia="en-US"/>
        </w:rPr>
      </w:r>
    </w:p>
    <w:p>
      <w:pPr>
        <w:pStyle w:val="Style20"/>
        <w:pBdr>
          <w:top w:val="single" w:sz="6" w:space="6" w:color="4472C4"/>
          <w:bottom w:val="single" w:sz="6" w:space="6" w:color="4472C4"/>
        </w:pBdr>
        <w:spacing w:lineRule="auto" w:line="360" w:before="0" w:after="240"/>
        <w:jc w:val="center"/>
        <w:rPr>
          <w:rFonts w:ascii="Times New Roman" w:hAnsi="Times New Roman" w:cs="Times New Roman"/>
          <w:b/>
          <w:b/>
          <w:caps/>
          <w:sz w:val="72"/>
          <w:szCs w:val="72"/>
        </w:rPr>
      </w:pPr>
      <w:r>
        <w:rPr>
          <w:rFonts w:cs="Times New Roman" w:ascii="Times New Roman" w:hAnsi="Times New Roman"/>
          <w:b/>
          <w:caps/>
          <w:sz w:val="72"/>
          <w:szCs w:val="72"/>
        </w:rPr>
        <w:t xml:space="preserve">Паспорт кабинета </w:t>
      </w:r>
    </w:p>
    <w:p>
      <w:pPr>
        <w:pStyle w:val="Style20"/>
        <w:pBdr>
          <w:top w:val="single" w:sz="6" w:space="6" w:color="4472C4"/>
          <w:bottom w:val="single" w:sz="6" w:space="6" w:color="4472C4"/>
        </w:pBdr>
        <w:spacing w:lineRule="auto" w:line="360" w:before="0" w:after="240"/>
        <w:jc w:val="center"/>
        <w:rPr>
          <w:rFonts w:ascii="Times New Roman" w:hAnsi="Times New Roman" w:cs="Times New Roman"/>
          <w:caps/>
          <w:color w:val="4472C4"/>
          <w:sz w:val="56"/>
          <w:szCs w:val="56"/>
        </w:rPr>
      </w:pPr>
      <w:r>
        <w:rPr>
          <w:rFonts w:cs="Times New Roman" w:ascii="Times New Roman" w:hAnsi="Times New Roman"/>
          <w:caps/>
          <w:sz w:val="56"/>
          <w:szCs w:val="56"/>
        </w:rPr>
        <w:t>педагога-психолога</w:t>
      </w:r>
    </w:p>
    <w:p>
      <w:pPr>
        <w:pStyle w:val="Style20"/>
        <w:spacing w:lineRule="auto" w:line="360" w:before="480" w:after="0"/>
        <w:jc w:val="center"/>
        <w:rPr>
          <w:rFonts w:ascii="Times New Roman" w:hAnsi="Times New Roman" w:cs="Times New Roman"/>
          <w:caps/>
          <w:color w:val="4472C4"/>
          <w:sz w:val="56"/>
          <w:szCs w:val="56"/>
        </w:rPr>
      </w:pPr>
      <w:r>
        <w:rPr>
          <w:rFonts w:cs="Times New Roman" w:ascii="Times New Roman" w:hAnsi="Times New Roman"/>
          <w:caps/>
          <w:color w:val="4472C4"/>
          <w:sz w:val="56"/>
          <w:szCs w:val="56"/>
        </w:rPr>
      </w:r>
    </w:p>
    <w:p>
      <w:pPr>
        <w:pStyle w:val="Style20"/>
        <w:spacing w:lineRule="auto" w:line="360" w:before="480" w:after="0"/>
        <w:jc w:val="center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360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8420</wp:posOffset>
                </wp:positionH>
                <wp:positionV relativeFrom="page">
                  <wp:posOffset>8725535</wp:posOffset>
                </wp:positionV>
                <wp:extent cx="647763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0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0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ихайловск, 20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53.2pt;mso-wrap-distance-left:9.05pt;mso-wrap-distance-right:9.05pt;mso-wrap-distance-top:0pt;mso-wrap-distance-bottom:0pt;margin-top:687.05pt;mso-position-vertical-relative:page;margin-left: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00" w:leader="none"/>
                        </w:tabs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0" w:leader="none"/>
                        </w:tabs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0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 Михайловск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567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кабинета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кабинета……………..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   Формы учета деятельности и отчетность педагога-психолога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   Нормативно-правовая база………………………………….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чень основного оборудования ……………………………......…..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ечень игр и дидактических пособий 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ечень материалов для продуктивной деятельности 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речень наглядной информации ……………………….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еречень методической литературы 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ое описание кабин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бинет педагога-психолога Муниципального бюджетного дошкольного образовательного учреждения «Детский сад общеразвивающего вида с приоритетным осуществлением художественно-эстетического развития воспитанников № 20» находится по адресу 356244, г. Михайловск, ул. Пушкина д.37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Кабинет педагога-психолога располагается на втором этаже детского сада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вещенность и цвет</w:t>
      </w:r>
      <w:r>
        <w:rPr>
          <w:sz w:val="28"/>
          <w:szCs w:val="28"/>
        </w:rPr>
        <w:t xml:space="preserve">. Цвет стен, пола, мебели, шторы подобраны по принципу использования спокойных и нейтральных тонов, не вызывающих дополнительного возбуждения и раздражения. Освещение в кабинете осуществляется при помощи дневного света и ламп дневного света. Освещение в кабинете соответствует нормам СанПИНа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пературный режим</w:t>
      </w:r>
      <w:r>
        <w:rPr>
          <w:sz w:val="28"/>
          <w:szCs w:val="28"/>
        </w:rPr>
        <w:t>. Помещение теплое, хорошо проветриваемое, температура воздуха в кабинете – от 20 до 22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задач работы детского психолога помещение территориально включает несколько зон, каждая из которых имеет специфическое назначение и соответствующее оснащ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ультативная зона: </w:t>
      </w:r>
      <w:r>
        <w:rPr>
          <w:sz w:val="28"/>
          <w:szCs w:val="28"/>
        </w:rPr>
        <w:t>два детских крес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зона: </w:t>
      </w:r>
      <w:r>
        <w:rPr>
          <w:sz w:val="28"/>
          <w:szCs w:val="28"/>
        </w:rPr>
        <w:t>письменный стол, стул, ноутбук, шкаф для хранения методических материалов, дидактических игр и игруше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на развивающих занятий: </w:t>
      </w:r>
      <w:r>
        <w:rPr>
          <w:sz w:val="28"/>
          <w:szCs w:val="28"/>
        </w:rPr>
        <w:t>детский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тол и стульчики, стеллаж для игрушек, световая песочница, прозрачный мольбер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а релаксации</w:t>
      </w:r>
      <w:r>
        <w:rPr>
          <w:sz w:val="28"/>
          <w:szCs w:val="28"/>
        </w:rPr>
        <w:t xml:space="preserve">: уголок уединения, кресло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нятость кабинета педагога-психолога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1418"/>
        <w:gridCol w:w="1417"/>
        <w:gridCol w:w="1418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0-16.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учета деятельности и отчетность педагога-психоло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едагог - психолог, работающий в МБДОУ №20, ведет учет проводимой работы по следующим форм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лан работы педагога-психолога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рафик работы (Циклограм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налитический отчёт о работе педагога-психолога за учебн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ндивидуальные кар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писок воспитанников для коррекционной - развивающе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ограммы коррекционно-развивающих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Журнал консультаций психол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Журнал учёта групповых и индивидуальных форм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Журнал учёта диагностических исслед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иагностический и психокоррекционный инструментарий для работы с деть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Бланки для регистрации результатов об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но - правовая баз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 старшего воспитателя</w:t>
      </w:r>
    </w:p>
    <w:p>
      <w:pPr>
        <w:pStyle w:val="Style20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</w:t>
      </w:r>
    </w:p>
    <w:p>
      <w:pPr>
        <w:pStyle w:val="Style20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</w:t>
      </w:r>
    </w:p>
    <w:p>
      <w:pPr>
        <w:pStyle w:val="Style20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(ред. от 30.12.2015) "Об образовании в Российской Федераци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й закон от 29.12.2012 № 273-ФЗ «Об образовании в РФ»</w:t>
      </w:r>
    </w:p>
    <w:p>
      <w:pPr>
        <w:pStyle w:val="Style20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Правительства Российской Федерации «Стратегия развития воспитания в Российской Федерации на период до 2025 года» от 29.05.2015 № 996-р</w:t>
      </w:r>
    </w:p>
    <w:p>
      <w:pPr>
        <w:pStyle w:val="Style20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Ф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Style20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Ф от 8.04.2014 № 293 «Об утверждении Порядка приема на обучение по образовательным программам дошкольного образования» (зарегистрировано в Минюсте РФ 12.05.2014 № 32220, вступил в силу 27.05.2014)</w:t>
      </w:r>
    </w:p>
    <w:p>
      <w:pPr>
        <w:pStyle w:val="Style20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(Минобрнауки России) от 28.12.2010 № 2106 г. Москва «Об утверждении федеральных требований к образовательным учреждениям в части охраны здоровья обучающихся, воспитанников»</w:t>
      </w:r>
    </w:p>
    <w:p>
      <w:pPr>
        <w:pStyle w:val="Style20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Департамента государственной политики в сфере общего образования Министерства образования и науки РФ от 28.02.2014 № 08-249 «Комментарии к ФГОС дошкольного образования»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папке «документация»</w:t>
      </w:r>
    </w:p>
    <w:p>
      <w:pPr>
        <w:pStyle w:val="Style20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лужбе практической психологии образования в Российской Федерации</w:t>
      </w:r>
    </w:p>
    <w:p>
      <w:pPr>
        <w:pStyle w:val="Style20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ческий кодекс педагогов-психологов </w:t>
      </w:r>
    </w:p>
    <w:p>
      <w:pPr>
        <w:pStyle w:val="Style20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.10.2013 № 1155 "Об утверждении федерального государственного образовательного стандарта дошкольного образования" (зарегистрировано в Минюсте России 14.11.2013 № 3038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ого оборудования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66"/>
        <w:gridCol w:w="4983"/>
        <w:gridCol w:w="1644"/>
        <w:gridCol w:w="1678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у принадлежит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Технические сред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утбу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он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т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атериальное оборуд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л письме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ул взросл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ул дет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л дет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аф для методической литера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ллаж для дидактических игр и игруше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етовая песоч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зрачный мольберт для рис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ка белая для рисования маркер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игр и дидактических пособий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62"/>
        <w:gridCol w:w="5009"/>
        <w:gridCol w:w="1639"/>
        <w:gridCol w:w="167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гр и дидактических пособ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у принадлежит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особия на развитие сенсорной сфе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ревянная тележ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уковой плакат «Формы, фигуры, цвет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>
          <w:trHeight w:val="42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рамидка  (7 колец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ные колокольчики (4 шт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«Звуковая память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>
          <w:trHeight w:val="4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бор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особия на развитие познавательных процес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ревянные вкладыш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бики «Дикие животные и их малыши»,  «Домашние животные и их малыши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MAXI</w:t>
            </w:r>
            <w:r>
              <w:rPr/>
              <w:t xml:space="preserve">  пазлы «Весёлый транспорт», «Весёлые звер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идактическая игра «Кубики </w:t>
            </w:r>
            <w:r>
              <w:rPr>
                <w:lang w:val="en-US"/>
              </w:rPr>
              <w:t>IQ</w:t>
            </w:r>
            <w:r>
              <w:rPr/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Разноцветные перчатк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дактическая игра «Игровой набор с палочкам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вающий набор «Весёлые кружочк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ртер «Бабочк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обие «Весёлая матрёшк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>
          <w:trHeight w:val="49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вающие пособие «Умные человечк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>
          <w:trHeight w:val="35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оки Дьенеш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>
          <w:trHeight w:val="35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номики в горшочках  12 цв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>
          <w:trHeight w:val="35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теллектуальные игры Никитин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>
          <w:trHeight w:val="35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обие головоломка «Фантазёр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>
          <w:trHeight w:val="35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лочки Кюизен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особия на развитие мелкой мотор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ревянные шнуровки «Ежик», «Цветочная полянк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сажные мяч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ячики антистре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тический пес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набор для развития мелкой моторики и сортиров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шкатул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ый мячик Су-Дж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>
          <w:trHeight w:val="491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обия развития ЭВ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истории «Эмоци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>
          <w:trHeight w:val="42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пасности волшебного лес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>
          <w:trHeight w:val="42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-перевёрты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>
          <w:trHeight w:val="42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игур «Семь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>
          <w:trHeight w:val="42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акроба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материалов для продуктивной деятельности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1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ьбомы для рис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ная бума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ной карт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ные карандаш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ые карандаш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ски акварельны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уашь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тический пес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сточк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Перечень наглядной информации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56"/>
        <w:gridCol w:w="5103"/>
        <w:gridCol w:w="1546"/>
        <w:gridCol w:w="167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глядной информ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у принадлежит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Стендовая информац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едлительный ребёнок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Гиперактивный ребёнок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Застенчивый ребёнок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Утомляемый, истощаемый ребёнок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ебёнок со страхам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ндивидуальные особенности дете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ебёнок фантазёр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Памятки, буклеты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даптация к детскому саду: как сделать процесс максимально мягким?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сихологическая готовность детей к школ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Детские страхи. Как реагировать родителям?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огда идти к детскому психологу?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ебёнок дерётся. Что делать родителям?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методической литературы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77"/>
        <w:gridCol w:w="5752"/>
        <w:gridCol w:w="1509"/>
        <w:gridCol w:w="168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тера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у принадлежит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Справочная литера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ирокова Г.А. Справочник дошкольного психолога. – Ростов-н/Д: «Феникс», 2005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кляева Н.В. Современное оформление документов для сопровождения детей с ограниченными возможностями здоровья. – М.: АРКТИ, 2019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ирокова Г.А. Детская психология. Словарь – справочник. – Ростов-н/Д: «Феникс», 2009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кляева Н.В. «Инклюзивная дошкольная группа. Методические рекомендации по разработке индивидуальных образовательных программ для детей с ОВЗ». - М.: АРКТИ, 201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сихолог в дошкольном учреждении: Методические рекомендации к практической деятельности / Под ред. Т. В. Лаврентьевой. – М.: Издательство «ГНОМ и Д», 2004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 работаю психологом...: опыт, размышления, советы / под ред. И.В. Дубровиной. Андреева А.Д. , Воронова А.Д. , Вохмянина Т.В. , Гуткина Н.И  1999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Диагностическая литера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Готовимся к школе. Что должен знать будущий первоклассник. Стихотворения для детей 4-7 лет 200 5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анько</w:t>
            </w:r>
            <w:r>
              <w:rPr/>
              <w:t> </w:t>
            </w:r>
            <w:r>
              <w:rPr>
                <w:bCs/>
              </w:rPr>
              <w:t>Е</w:t>
            </w:r>
            <w:r>
              <w:rPr/>
              <w:t>.</w:t>
            </w:r>
            <w:r>
              <w:rPr>
                <w:bCs/>
              </w:rPr>
              <w:t>А</w:t>
            </w:r>
            <w:r>
              <w:rPr/>
              <w:t>. </w:t>
            </w:r>
            <w:r>
              <w:rPr>
                <w:bCs/>
              </w:rPr>
              <w:t>Психология</w:t>
            </w:r>
            <w:r>
              <w:rPr/>
              <w:t> </w:t>
            </w:r>
            <w:r>
              <w:rPr>
                <w:bCs/>
              </w:rPr>
              <w:t>социальной</w:t>
            </w:r>
            <w:r>
              <w:rPr/>
              <w:t> </w:t>
            </w:r>
            <w:r>
              <w:rPr>
                <w:bCs/>
              </w:rPr>
              <w:t>одаренности</w:t>
            </w:r>
            <w:r>
              <w:rPr/>
              <w:t xml:space="preserve">: пособие по выявлению и развитию коммуникативных способностей дошкольников. 2005 г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брамная С.Д., Боровик О.В. Практический материал для проведения психолого-педагогического обследования детей. - М.: Владос, 2005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ы и упражнения по развитию умственных способностей у детей дошкольного возраста, Венгер Л.А., Дьяченко О.М., Говорова Р.И., Цеханская Л.И., 1989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асильева Н. Н. Развивающие игры для дошкольников : популярное пособие для родителей и педагогов / Н. Н. Васильева, Н. В. Новоторцева. - Ярославль: Академия развития, 199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агностика интеллекта методом рисуночного теста Автор: Степанов С.С. Издательство: М.: Сфера Год издания: 1999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нуфриев А.Ф., Костромина С.Н. Как преодолеть трудности в обучении детей. Психодиагностические таблицы. Психодиагностические методики. Коррекционные упражнения,  1997 г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брамная С.Д., Боровик О.В. От диагностики к развитию: Пособие для психолого-педагогических комиссий. - М.: Владос, 2003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Коррекционно-развивающая литера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отовимся к школе. Что должен знать будущий первоклассник. Стихотворения для детей 4-7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анько</w:t>
            </w:r>
            <w:r>
              <w:rPr/>
              <w:t> </w:t>
            </w:r>
            <w:r>
              <w:rPr>
                <w:bCs/>
              </w:rPr>
              <w:t>Е</w:t>
            </w:r>
            <w:r>
              <w:rPr/>
              <w:t>.</w:t>
            </w:r>
            <w:r>
              <w:rPr>
                <w:bCs/>
              </w:rPr>
              <w:t>А</w:t>
            </w:r>
            <w:r>
              <w:rPr/>
              <w:t>. </w:t>
            </w:r>
            <w:r>
              <w:rPr>
                <w:bCs/>
              </w:rPr>
              <w:t>Психология</w:t>
            </w:r>
            <w:r>
              <w:rPr/>
              <w:t> </w:t>
            </w:r>
            <w:r>
              <w:rPr>
                <w:bCs/>
              </w:rPr>
              <w:t>социальной</w:t>
            </w:r>
            <w:r>
              <w:rPr/>
              <w:t> </w:t>
            </w:r>
            <w:r>
              <w:rPr>
                <w:bCs/>
              </w:rPr>
              <w:t>одаренности</w:t>
            </w:r>
            <w:r>
              <w:rPr/>
              <w:t>: пособие по выявлению и развитию коммуникативных способностей дошкольников.: 2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Ильина М. Н., Парамонова Л. Г.  «Тесты для детей, сборник тестов и развивающих упражнений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ихомирова Л. Ф., Басов А. В. Развитие логического мышления детей. — Ярославль: ТОО «Гринго», 1995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ражева Н.Ю. «Цветик-семицветик». Программа-психолого-педагогических занятий для дошкольников 4-5 ле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овые коррекционно-развивающие занятия дошкольников с ЗПР, С.Ю. Кондратьева, О.Е.Агапутов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азкотерапия. Развитие речи, В.А.Титаренко, 2024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и на песке, программа развития и коррекции эмоционально-личнотной сферы у детей 2-8 лет методами песочной игротерапии; Н.М. Кривопалова, Т.Ю. Солодков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исуем на песке, парциальная образовательная программа для детей 6-8 ле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мся думать и придумывать, С.Н.Федин, 2014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кола внимания, методика развития и коррекции внимания у детей 5-7 лет «Линка-Пресс», 2005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contextualSpacing/>
              <w:jc w:val="center"/>
              <w:rPr/>
            </w:pPr>
            <w:r>
              <w:rPr/>
              <w:t>Сопровождения адаптационного процесс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ньжина А.С. Занятия психолога с детьми 2-4 лет в период адаптации к дошкольному учреждению. - М.: Книголюб, 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уров В.Н., Галяпина В.Н., Селюкова Л.Я., Черевко В.М., Переверзева Т.А. Содержание и организация социальной адаптации личности ребенка в дошкольном учреждении. Ставрополь: Ставропольсервисшкола, 1999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ипицына Л. М., Хилько А. А., Галлямова Ю. С., Демьянчук Р. В., Яковлева Н. Н. Шбз Комплексное сопровождение детей дошкольного возраста /. Под науч. ред. проф. Л. М. Шипицыной. - СПб.: «Речь», 2003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Литература по работе с родител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ова, М. А. В школе и на отдыхе : познавательные игры для детей от 6 до 10 лет : популярное пособие для родителей и педагогов / М. А. Бесова ; худож. Г. В. Соколов, В. Н. Куров. - Ярославль : Академия развития, 199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веева Л., Выбойщик И, Мякушкин Д.Что я могу узнать о своем ребенке?.-Челябинск: Юж.-Урал. кн. изд-во,199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едведева</w:t>
            </w:r>
            <w:r>
              <w:rPr/>
              <w:t> И. Я, </w:t>
            </w:r>
            <w:r>
              <w:rPr>
                <w:bCs/>
              </w:rPr>
              <w:t>Дети нашего времени</w:t>
            </w:r>
            <w:r>
              <w:rPr>
                <w:b/>
                <w:bCs/>
              </w:rPr>
              <w:t xml:space="preserve"> </w:t>
            </w:r>
            <w:r>
              <w:rPr/>
              <w:t>Саратовской епархии: 200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>
          <w:trHeight w:val="33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ридман Л. М. - Психология воспитания. Книга для всех, кто любит детей. ... Автор: Фридман Л. М.: 200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contextualSpacing/>
              <w:jc w:val="center"/>
              <w:rPr/>
            </w:pPr>
            <w:r>
              <w:rPr/>
              <w:t>Литература по работе с педагог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 личностных качеств и профессиональных компетенций педагога ДОО: диагностический журнал: сост. Ю. А. Афонькина. - Волгоград: Учитель, 2014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>
          <w:trHeight w:val="4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кусство отдыха, Клодия Хэммонд, 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/>
              <w:t>Рабоч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трад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ражева Н.Ю. 70 развивающих заданий для дошкольников 4-5 лет (к программе Цветик-семицветик). Рабочая тетрадь, 201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ражева Н.Ю. 70 развивающих заданий для дошкольников 5-6 лет (к программе Цветик-семицветик). Рабочая тетрадь, 201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ражева Н.Ю. Приключение будущих первоклассников 120 развивающих заданий для дошкольников 4-5 лет (к программе Цветик-семицветик). Рабочая тетрадь, 201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кола дошколят, развиваем внимание 2-4 года, 201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кола дошколят, развиваем мышление 2-4 года, 201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кола дошколят, развиваем внимание 3-5 лет, 201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кола дошколят, развиваем мышление 3-5 лет, 201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чая тетрадь по развитию речи дошкольников, 2009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/с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8"/>
        <w:i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22:00Z</dcterms:created>
  <dc:creator>User</dc:creator>
  <dc:description/>
  <cp:keywords/>
  <dc:language>en-US</dc:language>
  <cp:lastModifiedBy>ПК</cp:lastModifiedBy>
  <cp:lastPrinted>2024-09-16T12:02:00Z</cp:lastPrinted>
  <dcterms:modified xsi:type="dcterms:W3CDTF">2025-04-11T05:27:00Z</dcterms:modified>
  <cp:revision>8</cp:revision>
  <dc:subject>Наименование образовательной организации</dc:subject>
  <dc:title>Паспорт кабинета педагога-психолога</dc:title>
</cp:coreProperties>
</file>