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с приоритетным осуществлением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го развития воспитанников № 20».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72"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разновозрастной логопедической групп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4- 202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Шитикова Н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хова Е.Ф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хайловс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исок методического матер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гопедической группы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0"/>
        <w:gridCol w:w="2202"/>
        <w:gridCol w:w="26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книги или пособ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  6-7 лет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Помораева,                   В.А.Позин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23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6-7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в детском саду 6-7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хрестоматия для дошколь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Томил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-Фактор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 дете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Агаджан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Роль семьи в воспитании ребен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равила безопасности дом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абочих листов «Занимательная эколог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Щербан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Садовые ягод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Емельян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Игруш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Грамматика в картинках» Антонимы глагол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,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 Я и други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Фесюк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з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Грамматика в картинках» Множественное чис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,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икие животны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омашние животны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           « Насекомые-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Мебел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Одеж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Фрукт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Овощ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 Зим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Распорядок дн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1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Здоровье ребен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Сф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Я расту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Фесюк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з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сен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йка-Синтез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Грамматика в картинках» Один-мн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-неправильн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ословицы и поговор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Сф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рава ребен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Сф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Пожарная безопасност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еревь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урмистр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10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Сравниваем противоположност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-прес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карточки «Одеж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-пре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творчества «Городецкая роспис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10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творчества Узоры северной двин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1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творчества «Жостовский бук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1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Мой д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Уроки доброт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Фесюк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з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Воспитываем сказко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Фесюк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з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Народы России и ближнего зарубежь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Народы Ми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Русские детские писател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Сф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Государственные символ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ое пособие с дидактическим материалом «Пожарная безопасност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й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Дорожные зна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О.Бордач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-Синтез Москва, 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передвижка «Правила поведения на улице и в транспорт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передвижка «Правила дорожного движен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передвижка «Роль семьи в воспитании ребен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передвижка «Времена год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передвижка « Домашние обязанности дете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передвижка «Безопасность ребен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 родительский  угол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Нище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-пре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граф ларчик «Фиолетовый ле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магнитная доск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магнитная дос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живем в России, стар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а Н.Г., Осипова Л.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торий 20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занятия в детском са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Маханё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Сф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комплексно-тематических занятий  старшая груп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Н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торий 20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для дошкольников 5-7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с» 2001</w:t>
            </w:r>
          </w:p>
        </w:tc>
      </w:tr>
      <w:tr>
        <w:trPr/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зона,  цент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в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, «физическое развитие», «речевое развитие», 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детском саду необходимых условий для развития взаимозависимых отношений с семьями воспитанников, обеспечивающих целостное развитие личности дошкольни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Шкафчики с определением индивидуальной принадлежности (именами фамилиями),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онные стенды для родителей: «Наше творчество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тельский уголок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я для вас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ДД»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констру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 картины мира и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ространственное мышление, совершенствовать навыки работы по заданной схеме, модели, чертежу и по собственному замыслу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кторское бюр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3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ий строительный конструк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3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лкий строительный конструк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3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большие игрушки для обыгрывания построек (фигурки людей и животных, макеты деревье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3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: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правилам безопасного п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грамота (дидактически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отно с изображением дорог, пешеходных пер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лкий транспорт, специальный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Макеты домов, деревьев, набор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больши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апка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гра «Спасател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, 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продуктивной деятельности детей (рисование, лепка, аппликация, художественны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е к 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мелкой моторики, творческого воображ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лшебный м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левство к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ветной мел, гуашь, акварельные краски, цветные карандаши, фломастеры, шариковые ручки,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ветная и белая бумага, картон, обои, ткани, ват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исти, палочки, стеки, ножницы, печатки, палитра, стаканчики для кистей, доски, розетки для клея , щетинные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Образцы декоративного ри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Трафар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нижн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, 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азвитие литературной речи, приобщение к словес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духовной культуры, развитие представлений о человеке в истории и культуре через ознакомление с книго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ка умных книг», «Читальный з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библиотека»</w:t>
            </w:r>
          </w:p>
          <w:p>
            <w:pPr>
              <w:pStyle w:val="Normal"/>
              <w:spacing w:lineRule="auto" w:line="240" w:before="0" w:after="0"/>
              <w:ind w:left="16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еллаж для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тские книги по программе и любимые книг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ллюстративный материал по програм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удожественно-эстетическое развит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музыкально-художественной деятельности, приобщение к музыкальному искусству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са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зыкальные инструменты: металлофон , дудочки, свистульки, погремушки, бубен, маракасы, губная гармо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традиционные музыкальные инструменты (см.»Обруч»-2003. №1. С-2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изическое развит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физического и психического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начальных представлений о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интерес и любовь к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физические качества (скорость, гибкость, выносливость и координацию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лок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ячи большие, малые, сред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е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ьцеб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ильбо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атраль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, «речевое развит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е к элементарным общепринятым нормам и правилам взаимоотношения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свободного общения со взрослыми и детьми. Развитие всех компоненто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 литературной речи, приобщение к словесному искусству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ирма настольного театра (сред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стюмы, атрибуты для постановк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уклы и игрушки для различных видов театра (плоскостной, кукольный, настольный, пальчик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боры масок-обод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сюжетно-ролев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е к элементарным нормам и правилам взаимоотношения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игровой опыт каждого ребенка, воспитывать коммуникативные навыки, желание объединяться для совместной игры, соблюдать правила игр. Развивать творческое воображение,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укольная кровать, посте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бор кухня: плита, мойка, шк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боры кухонной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уклы 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трибуты для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чки-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п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целостной картины мира и круго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мыслительных операций (сравнение, анализ,синтез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овок размыш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четный материал: игрушки, мелкие предметы, 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боры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четные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оловоломки-лабири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знообразные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развивающе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, 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целостной картины мира и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е к элементарным общепринятым нормам и правилам взаимоотношения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логическое мышление, внимание, память, смекалку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кины университ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рамматический уг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для формирования правильного физиологическ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риал по познават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оры «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рии картинок для установления последовательности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рии картинок: времена года( пейзажи, жизнь животных, характерные виды работ и отдыха люде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коммуникативное развит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нтр дежур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целостной картины мира и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щение к элементарным общепринятым нормам и правилам взаимоотношения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свободного общения со взрослыми и детьми. Развитие всех компоненто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Мини-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ол с ящиками, с рабочей поверхностью из 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артуки и нарука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родны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а, камушки, ракуш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ыпучие продукты: горох, манка, мука, соль, сахарный песок, крахмал (обновля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зн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мкости для пересыпания,  измерения, исследования,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е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бочки для проду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енькие зер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олоновые губ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в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гония тигро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и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игокак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адисканция фиоле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лорофит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йка, инструмент для рыхления почвы, кисточки, тря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рир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года,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дл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разные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с кармашками и карточки-бейджики, обозначающие дежурн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дежу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 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ение жизненного опыта детей историческими событ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Родине. Развивать любовь к своему народу и малой Родин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флаг, герб России, портрет президента России, текст гимн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остопримечательности Ставрополя и Михайло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1:00Z</dcterms:created>
  <dc:creator>ПК</dc:creator>
  <dc:description/>
  <dc:language>en-US</dc:language>
  <cp:lastModifiedBy>user</cp:lastModifiedBy>
  <cp:lastPrinted>2025-04-11T16:58:00Z</cp:lastPrinted>
  <dcterms:modified xsi:type="dcterms:W3CDTF">2025-05-15T05:45:00Z</dcterms:modified>
  <cp:revision>4</cp:revision>
  <dc:subject/>
  <dc:title/>
</cp:coreProperties>
</file>