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right="-8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62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Порядок формирования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Члены Совета избираются простым большинством голосов соответственно на  общем родительском собрании, собрании работников МБДО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ведующий МБДОУ в трехдневный срок после получения протоколов собраний формирует список избранных членов Совета, издает приказ, которым утверждает этот список, назначает дату первого заседания Совета, о чем извещает избранных чл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 первом заседании Совета избирается его председатель из числа избранных собраниями членов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овет в составе избранных на собраниях членов имеет право кооптировать (избрать дополнительно) в свой состав до четырех членов из числа лиц, заинтересованных в деятельности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Учредитель имеет право предлагать кандидатуры для кооптации в состав Совета, которые подлежат первоочередному рассмотр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</w:t>
      </w:r>
      <w:r>
        <w:rPr>
          <w:rFonts w:eastAsia="Calibri" w:cs="Times New Roman" w:ascii="Times New Roman" w:hAnsi="Times New Roman"/>
          <w:sz w:val="28"/>
          <w:szCs w:val="28"/>
        </w:rPr>
        <w:t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их к участию или неучастию в выборах либо воспрепятствовать их свободному волеизъя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6. 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7. Заведующий МБДОУ оказывает организационную помощь в проведении выборов: предоставляет помещения, оргтехнику, расходуемые материалы и т. 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</w:t>
      </w:r>
      <w:r>
        <w:rPr>
          <w:rFonts w:eastAsia="Calibri" w:cs="Times New Roman" w:ascii="Times New Roman" w:hAnsi="Times New Roman"/>
          <w:sz w:val="28"/>
          <w:szCs w:val="28"/>
        </w:rPr>
        <w:t>Все лица, имеющие право участвовать в выборах, извещаются о месте и времени проведения выборов не позднее чем за семь дней до дня голос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9. </w:t>
      </w:r>
      <w:r>
        <w:rPr>
          <w:rFonts w:eastAsia="Calibri" w:cs="Times New Roman" w:ascii="Times New Roman" w:hAnsi="Times New Roman"/>
          <w:sz w:val="28"/>
          <w:szCs w:val="28"/>
        </w:rPr>
        <w:t>Выборы в Совет проводятся на общих собраниях соответствующих участников образовательного процесса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едание общего собрания работников МБДОУ является правомочным, если в нем принимало участие не менее половины работников МБДОУ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орум для собраний родителей (законных представителей) воспитанников не устанавливается, если все они были надлежащим образом уведомлены о времени, месте проведения выборов и повестке дня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10. Избранными в Совет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11. На любой стадии проведения выборов с момента их назначения и до начала голосования любой участвующий или группа участвующих в выборах имеет право на выдвижение кандидатов. Участвующие в выборах Совета имеют право самовыдвижения в кандидаты в течение этого же срока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12. Участники выборов вправе с момента объявления выборов и до дня, предшествующего их проведению, проводить законными методами агитацию, т. е. побуждать других участников к участию в выборах и/или к голосованию за или против определенных кандидатов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13. Проведение всех выборных собраний оформляется протоколами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14. В выборах членов Совета имеют право участвовать родители (законные представители) воспитанников, зачисленных на момент проведения выборов в МБДОУ. 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15. Каждая семья (полная или неполная) имеет один голос на выборах независимо от того, какое количество детей из данной семьи обучается или воспитывается в МБДОУ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одной семьи может быть избран лишь один член Совета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16. Все работники МБДОУ, в т. ч. работающие по совместительству, имеют право участвовать в общем собрании работников по выборам членов Совета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17. В случае выявления нарушений в ходе проведения выборов членов Совета приказом заведующего МБДОУ или Совета выборы объявляются несостоявшимися, после чего проводятся заново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ры, возникающие в связи с проведением выборов, разрешаются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18. Учредитель МБДОУ, запросив от заведующего МБДОУ список избранных членов Совета нового состава, в отсутствие нарушений процедур и порядка выборов, принимает решение о делегировании в новый состав Совета представителя учредителя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т считается созданным с момента издания приказа заведующего МБДОУ об утверждении списка избранных членов Совета сроком на три года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ооптация (введение в случаях, предусмотренных Уставом МБДОУ, в состав Совета новых членов без проведения выборов) осуществляется действующим Советом путем принятия решения, которое действительно в течение всего срока работы данного Совета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1. О проведении кооптации (не менее чем за две недели до заседания избранного состава Совета, на котором она будет проводиться) извещается широкий круг лиц и организаций из числ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ителей работодателей, чья деятельность прямо или косвенно связана с МБДОУ или территорией, на которой оно расположен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ителей организаций образования, науки и культур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, известных своей культурной, научной, общественной (в т. ч. благотворительной) деятельностью в сфере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динений работодателей, общественных объединений, некоммерческих организаций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м лицам должно быть предложено выдвинуть кандидатуры на включение в члены Совета путем кооптации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2. Кандидатуры для кооптации могут быть также предложен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редителем МБДО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дителями (законными представителями) воспитан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никами МБДО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ами органов коллегиального управления МБДО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интересованными юридическими лицами, в т. ч. государственными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муниципальными органами, включая органы управления образованием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3. Допускается самовыдвижение кандидатов для кооптации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4. Во всех случаях требуется предварительное согласие кандидата на включение его в состав Совета. Предложения вносятся на рассмотрение в письменном виде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5. Кандидатуры лиц, предложенных для включения в члены Совета путем кооптации учредителем, рассматриваются в первоочередном порядке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6. Кооптация в члены Совета производится только на заседании Совета при кворуме не менее 3/4 от списочного состава избранных и назначенных (в т. ч. по должности) членов Совета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7. Голосование проводится по списку кандидатов, составленному в алфавитном порядке. Список предоставляется избранным и назначенным членам Совета для ознакомления до начала голосования. К списку должны быть приложены заявления, меморандумы и любые иные письменные пояснения кандидатов о своих взглядах и мнениях о развитии МБДОУ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8. По итогам голосования оформляется протокол счетной комиссии, состоящей из присутствующих членов Совета, который приобщается к протоколу засе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Член Совета выводится из его состава по решению Совета в следующих случая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го желанию, выраженному в письменной форм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я трудовых отношений работника, являющегося членом Совета  МБДОУ; из числа родителей (законных представителей) – в связи с прекращением образовательных отношений между МБДОУ и их ребенк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лен Совета не принимает участия в работе Совета (не посещает два и более заседания подряд без уважительных причин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я противоправных или аморальных действий, несовместимых с членством в Совет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дение дополнительных выборов в Совет в связи с выводом из его состава избираемого члена Совета организует заведующий МБДОУ в срок до следующего после вывода из состава Совета его члена заседания Совета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Компетенция Совета</w:t>
      </w:r>
    </w:p>
    <w:p>
      <w:pPr>
        <w:pStyle w:val="Style17"/>
        <w:tabs>
          <w:tab w:val="clear" w:pos="708"/>
          <w:tab w:val="left" w:pos="30" w:leader="none"/>
        </w:tabs>
        <w:autoSpaceDE w:val="false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компетенцию Совета входит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зменений и дополнений в Устав Учрежд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деятельности Учрежд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бразовательной программы, реализуемой Учреждением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рограммы развития Учрежд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и согласовании локальных нормативных актов Учреждения в том числе, устанавливающих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ежегодного отчета заведующего о результатах самообследования Учрежд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ивлечению дополнительных финансовых средств для обеспечения деятельности и развития Учреждения, а также совершенствования материально-технической баз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тчета о расходовании привлеченных дополнительных финансовых средст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меты расходования средств, полученных Учреждением от приносящей доход 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, вытекающие из целей, задачи содержания уставной деятельности Учрежде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режимов работы МБДОУ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0" w:leader="none"/>
        </w:tabs>
        <w:autoSpaceDE w:val="false"/>
        <w:spacing w:lineRule="auto" w:line="240" w:before="0" w:after="12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Совет вправе действовать от имени МБДОУ по вопросам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лана развития МБДОУ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аправления расходования внебюджетных средств и содействия их привлечению для обеспечения деятельности и развития МБДОУ.</w:t>
      </w:r>
    </w:p>
    <w:p>
      <w:pPr>
        <w:pStyle w:val="Style17"/>
        <w:tabs>
          <w:tab w:val="clear" w:pos="708"/>
          <w:tab w:val="left" w:pos="30" w:leader="none"/>
        </w:tabs>
        <w:autoSpaceDE w:val="false"/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0" w:leader="none"/>
        </w:tabs>
        <w:autoSpaceDE w:val="false"/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частие в оценке качества и результативности труда работников МБДОУ, в распределении выплат стимулирующего характера и согласование их распределения в порядке, устанавливаемом локальными актами МБДОУ.</w:t>
      </w:r>
    </w:p>
    <w:p>
      <w:pPr>
        <w:pStyle w:val="Style17"/>
        <w:tabs>
          <w:tab w:val="clear" w:pos="708"/>
          <w:tab w:val="left" w:pos="30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беспечение участия представителей общественности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уществлении образовательного процесс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и мероприятий воспитательного и иного социально значимого характер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аттестационной, конфликтной и иных комиссий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амообследовании МБДОУ. </w:t>
      </w:r>
    </w:p>
    <w:p>
      <w:pPr>
        <w:pStyle w:val="Style17"/>
        <w:tabs>
          <w:tab w:val="clear" w:pos="708"/>
          <w:tab w:val="left" w:pos="30" w:leader="none"/>
        </w:tabs>
        <w:autoSpaceDE w:val="false"/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Участие в подготовке, обсуждение и согласование ежегодного публичного доклада заведующего МБДОУ.</w:t>
      </w:r>
    </w:p>
    <w:p>
      <w:pPr>
        <w:pStyle w:val="Style17"/>
        <w:tabs>
          <w:tab w:val="clear" w:pos="708"/>
          <w:tab w:val="left" w:pos="30" w:leader="none"/>
        </w:tabs>
        <w:autoSpaceDE w:val="false"/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Координация деятельности органов коллегиального управления и общественных объединений, не запрещенной законодательством.</w:t>
      </w:r>
    </w:p>
    <w:p>
      <w:pPr>
        <w:pStyle w:val="Style17"/>
        <w:tabs>
          <w:tab w:val="clear" w:pos="708"/>
          <w:tab w:val="left" w:pos="30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Согласование по представлению заведующего МБДОУ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дошкольного образова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го календарного учебного графи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Учредителю по муниципальному заданию МБДОУ и проекта плана финансово-хозяйственной деятель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внутреннего распорядка воспитанников и работников МБДО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 методик и образовательных технологий, рекомендованных педагогическим советом.</w:t>
      </w:r>
    </w:p>
    <w:p>
      <w:pPr>
        <w:pStyle w:val="Style17"/>
        <w:tabs>
          <w:tab w:val="clear" w:pos="708"/>
          <w:tab w:val="left" w:pos="30" w:leader="none"/>
        </w:tabs>
        <w:autoSpaceDE w:val="false"/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Содействие привлечению внебюджетных средств для обеспечения деятельности и развития МБДОУ и утверждение сметы и отчета об исполнении сметы расходования средств, полученных МБДОУ от уставной приносящей доходы деятельности и из иных внебюджетных источников.</w:t>
      </w:r>
    </w:p>
    <w:p>
      <w:pPr>
        <w:pStyle w:val="Style17"/>
        <w:tabs>
          <w:tab w:val="clear" w:pos="708"/>
          <w:tab w:val="left" w:pos="30" w:leader="none"/>
        </w:tabs>
        <w:autoSpaceDE w:val="false"/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 Разработка и согласование положения о порядке оказания МБДОУ дополнительных, в т. ч. платных, образовательных услуг. Разработка и согласование локальных актов МБДОУ, устанавливающих Основания и порядок снижения стоимости платных образовательных услуг.</w:t>
      </w:r>
    </w:p>
    <w:p>
      <w:pPr>
        <w:pStyle w:val="Style17"/>
        <w:tabs>
          <w:tab w:val="clear" w:pos="708"/>
          <w:tab w:val="left" w:pos="30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Внесение заведующему МБДОУ рекомендации в части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и оснащения образовательного процесса, оборудования помещений МБДОУ в пределах имеющихся средст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в МБДОУ необходимых условий для организации питания, медицинского обслуживания воспитанник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мероприятий по охране и укреплению здоровья воспитанник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бразования лиц с ограниченными возможностями здоровья, одаренных де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поддержки воспитанников и работников, находящихся в трудной жизненной ситуац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я воспитательной работы в МБДОУ, организации спортивной и досуговой деятельности. 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Решения, принятые Советом по вопросам, отнесенным Уставом к его компетенции, обязательны для исполнения заведующим МБДОУ, который обеспечивает их выполнение работниками МБДОУ. По вопросам, не отнесенным Уставом к компетенции Совета, его решения носят рекомендательный характер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 Порядок организации деятельности Совета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. Совет возглавляет председатель, избираемый из числа родителей</w:t>
      </w:r>
      <w:r>
        <w:rPr>
          <w:rFonts w:eastAsia="Calibri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законных представителей) воспитанников, входящих в Совет, либо из числа кооптированных в Совет членов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отсутствия председателя Совета избирается его заместитель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рганизации и координации текущей работы, ведения протоколов заседаний и иной документации Совета избирается секретарь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, заместитель председателя и секретарь Совета избираются на первом заседании полностью сформированного состава Совета, которое созывается не позднее чем через месяц после его формирования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вправе в любое время переизбрать председателя, заместителя председателя и секретаря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График заседаний утверждается Советом. Председатель Совета вправе созвать внеочередное заседание. Заседание также проводится по требованию не менее одной трети от общего числа членов Совета, оформленному в письменной форме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Организационной формой работы Совета являются заседания, которые проводятся по мере необходимости, но не реже одного раза в полгода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очередные заседания Совета проводя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нициативе председателя Сов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требованию заведующего МБДО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требованию представителя учредите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заявлению членов Совета, подписанному 1/4 или более частями членов от списочного состава Совета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В целях подготовки заседаний Совета и выработки проектов постановлений председатель вправе запрашивать у заведующего МБДОУ необходимые документы, данные и иные материалы. В этих же целях Совет может создавать постоянные и временные комиссии. При этом Совет вправе назначить из числа членов совета председателя комиссии и утвердить ее персональный состав. Предложения комиссии носят рекомендательный характер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Решения Совета правомочны, если на заседании присутствовало не менее половины его членов. Решения Совета принимаются простым (абсолютным) большинством голосов присутствующих членов. При равенстве голосов голос председателя Совета является решающ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, принятые в рамках его компетенции, являются обязательными для заведующего МБДОУ, работников,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В случае если воспитанник выбывает из МБДОУ, полномочия члена Совета – его родителя (законного представителя) автоматически прекращаются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Лицо, не являющееся членом Совета, но желающее принимать участие в его работе, может быть приглашено на заседание, если против этого не возражает более половины членов Совета, присутствующих на заседании. Указанным лицам предоставляется в заседании Совета право совещательного голоса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о приглашении к участию в заседаниях Совета лиц, не являющихся его членами, необходимо принимать заблаговременно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Заседания Совета оформляются протоколом, который подписывают председатель и секретарь. Протоколы Совета включаются в номенклатуру делопроизводства МБДОУ в качестве локальных правовых актов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В случае отсутствия необходимого решения Совета по вопросу, входящему в его компетенцию, в установленные сроки, заведующий МБДОУ вправе самостоятельно принять решение с обязательным уведомлением об этом учредителя в письменной форме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8. Члены Совета несут ответственность за принятые решения в пределах определенной уставом компетенции совет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0. Положение действует до принятия нового положения, положение принимается на Общем собрании работников МБДОУ в установленном порядке и утверждается приказом заведующего МБДОУ.</w:t>
      </w:r>
    </w:p>
    <w:sectPr>
      <w:type w:val="nextPage"/>
      <w:pgSz w:w="11906" w:h="16838"/>
      <w:pgMar w:left="1440" w:right="74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1">
    <w:name w:val="WW8Num25z1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0:00Z</dcterms:created>
  <dc:creator>1</dc:creator>
  <dc:description/>
  <cp:keywords/>
  <dc:language>en-US</dc:language>
  <cp:lastModifiedBy>Сад20</cp:lastModifiedBy>
  <cp:lastPrinted>2023-02-27T12:02:00Z</cp:lastPrinted>
  <dcterms:modified xsi:type="dcterms:W3CDTF">2025-06-06T08:08:00Z</dcterms:modified>
  <cp:revision>6</cp:revision>
  <dc:subject/>
  <dc:title>Муниципальное бюджетное дошкольное образовательное учреждение</dc:title>
</cp:coreProperties>
</file>