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right="-85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84" w:right="-850" w:hanging="0"/>
        <w:rPr>
          <w:bCs/>
        </w:rPr>
      </w:pPr>
      <w:r>
        <w:rPr>
          <w:bCs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right="-85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84" w:right="-85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2.2 Основные задачи консультационного пункта: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>- диагностика особенностей развития интеллектуальной, эмоциональной и волевой сфер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я дошкольникам содействия в соци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успешной адаптации детей при поступлении в ДОУ или школу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ние родителей (законных представителей) об учреждениях системы образования, которые могут оказать квалифицированную помощь ребёнку в соответствии с его индивидуальными особенностя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деятельности консультационного пункта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 принцип конфиденциальност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 принцип добровольност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 личностно – 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убъектов социально – педагогического пространств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 принцип этической и юридической правомочност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системы воспит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изация деятельности консультационного пунк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Консультационный пункт на базе муниципального бюджетного дошкольного образовательного учреждения «Детский сад общеразвивающего вида с приоритетным осуществлением художественно – эстетического  развития воспитанников №20» открывается на основании приказа заведующего 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 Организация консультационной помощи родителям (законным представителям) строится на основе их взаимодействия с воспитателем, учителем – логопедом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 Количество специалистов, привлекаемых 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е в консультационном пункте, определяется исходя из кадрового состава 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 Управление и руководство организацией работы консультационного пункта в ДОУ осуществляется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 Координирует работу консультационного пункта ответственный специалист на основании приказа заведующ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 Деятельность всех специалистов ДОУ проходит в своё рабоче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 Часы работы консультационного пункта определяются графиком работы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 Ответственный специалис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ует работу  консультационного пункта в ДОУ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работу специалистов ДОУ в соответствии с графиком работы консультацио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 функциональные обязанности специалистов консультационного  пункта для родителей (законных представителей) детей, не посещающих дошкольное образовательное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учет работы специалистов консультацио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дополнительное информирование населения через средства массовой информации о графике работы  в ДОУ   консультацио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ответственных педагогов за подготовку материалов консуль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на педагогическом совете по итогам полугодия, года по работе консультационного пункта.</w:t>
      </w:r>
    </w:p>
    <w:p>
      <w:pPr>
        <w:pStyle w:val="Style15"/>
        <w:spacing w:before="180" w:after="0"/>
        <w:ind w:firstLine="708"/>
        <w:jc w:val="both"/>
        <w:rPr>
          <w:color w:val="7D7D7D"/>
          <w:sz w:val="28"/>
          <w:szCs w:val="28"/>
        </w:rPr>
      </w:pPr>
      <w:r>
        <w:rPr>
          <w:sz w:val="28"/>
          <w:szCs w:val="28"/>
        </w:rPr>
        <w:t>3.9. Члены консультационного пункт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обязанности, возложенные на них заведующим ДОУ ответственным специалистом консультацио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квалификационную, педагогическую, психологическую помощь и поддержку родителям, при необходимости другим членам семей воспитанников, педагогам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просу заведующего, ответственного специалиста консультационного пункта давать необходимую, объективную информацию по запрашиваемому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аимодействие с семьями детей, не посещающими ДОУ, детьми-инвалидами, детьми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sz w:val="28"/>
          <w:szCs w:val="28"/>
        </w:rPr>
        <w:t>Формы работы и основное содержание деятельности консультационного пун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Работа с родителями (законными представителями), воспитывающими детей дошкольного возраста на дому, в учреждении проводится в различных формах: групповых, подгрупповых, индивидуальны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 консультационного пункт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чные консультации для родителей (законных представителей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очные консультация  на сайте ДО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овместные занятия с родителями и их детьми с целью обучения способам взаимодействия с ребёнко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мастер – классы, тренинги, практические семинары для родителей (законных представителей) с привлечением специалистов  ДОУ (согласно утверждённому график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Консультирование родителей (законных представителей) детей, не посещающих ДОУ,  может проводиться одним или несколькими специалистами одноврем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 Консультационный пункт работает один раз в неделю согласно расписанию, утверждённому заведующим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рава и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и имеют 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Ha получение квалифицированной консультационной помощи, повышения педагогической компетентности родителей по вопросам воспитания,  психофизического развития детей, индивидуальных возможностей и состояния здоровь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На высказывание собственного мнения и обмен опытом воспит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У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На внесение корректировок в план работы консультационного пункта с учётом интересов и потребностей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 предоставление квалифицированной консультационной и практической помощи родител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На прекращение деятельности консультационного пункта в связи с отсутствием социального заказа населения на дан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ДОУ несёт ответственность за выполнение закреплённых за ним задач и функций по организации работы консультацио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деятельность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 Контроль над деятельностью консультационного пункта осуществляется заведующим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 Отчёт о деятельности консультационного пункта заслушивается на итоговом заседании педагогического совета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Документация консультационного пун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Ведение документации консультационного пункта выделяется в отдельное делопроизвод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 Перечень документации консультационного пункта: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ик работы консультацио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аботы К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клиентов К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проведенной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статистический отчет о работе за учебный год по организации и координации методической и консультационной помощи семьям, воспитывающим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проведенных обследован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рочие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За получение консультационных услуг плата с родителей (законных представителей) не взим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 Для работы с детьми и родителями (законными представителями) используется учебно-материальная база 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 Результативность работы консультационного пункта определяется отзывами родителей и наличием в ДОУ методическ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5:21:00Z</dcterms:created>
  <dc:creator>Мама</dc:creator>
  <dc:description/>
  <cp:keywords/>
  <dc:language>en-US</dc:language>
  <cp:lastModifiedBy>Сад20</cp:lastModifiedBy>
  <dcterms:modified xsi:type="dcterms:W3CDTF">2025-06-06T08:47:00Z</dcterms:modified>
  <cp:revision>4</cp:revision>
  <dc:subject/>
  <dc:title>Посещает ли Ваш ребенок дошкольное образовательное учреждение</dc:title>
</cp:coreProperties>
</file>