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284"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62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pacing w:lineRule="auto" w:line="240"/>
        <w:ind w:left="-284" w:right="-257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общих подходов к разработке и реализации стратегических документов МБДОУ;</w:t>
      </w:r>
    </w:p>
    <w:p>
      <w:pPr>
        <w:pStyle w:val="1"/>
        <w:spacing w:lineRule="auto" w:line="240"/>
        <w:ind w:left="-284" w:right="-257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1"/>
        <w:spacing w:lineRule="auto" w:line="240"/>
        <w:ind w:left="-284" w:right="-257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240"/>
        <w:ind w:left="-284" w:right="-257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я Общего собра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предложений в план развития МБДОУ, в т. ч. о направлениях образовательной деятельности и иных видах деятельности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предложений об изменении и дополнении устава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равил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ставлению заведующего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необходимости заключения коллективно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е представителей работников в комиссию по трудовым спора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ение представления интересов работников профсоюзной организации либо иному представител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требований в ходе коллективного трудового спора, выдвинутых работниками МБДОУ или их представителя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, обеспечивающих безопасность обучения, воспитания дет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, необходимых для охраны и укрепление здоровья, организации питания воспитанников и работников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ложения о Совете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ежегодного отчета Совета МБДОУ о проделанной работ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деятельности Совета МБДОУ и формирование нового состава Совета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ние о награждении работников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ие в рассмотрении и обсуждении вопросов стратегии развития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суждение вопросов состояния трудовой дисциплины в Учреждении, организация и проведения мероприятия по ее укреплению, рассмотрение фактов нарушения трудовой дисциплины работниками Учрежд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амках действующего законодательства принятие необходимых мер, ограждающих педагогических и других работников Учреждения от необоснованного вмешательства в их профессиональную деятельнос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осит предложения заведующему МБДОУ о внесении изменений в трудовые договоры с работник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осит предложения Учредителю МБДОУ и заведующему МБДОУ по вопросам, связанным с оборудованием групп, игровых комнат, территории и игровой площадки МБДО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ые функции, вытекающие из целей, задач и содержания уставной деятельности Учреждения.</w:t>
      </w:r>
    </w:p>
    <w:p>
      <w:pPr>
        <w:pStyle w:val="1"/>
        <w:spacing w:lineRule="auto" w:line="240"/>
        <w:ind w:left="-284"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-2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ое заседание Общего собрания созывается заведующим. На первом заседании Общего собрания из числа его членов присутствующих на первом заседании, простым большинством голосов избираются председатель, заместитель председателя и секретар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ланирует деятельность Общего собрания;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заседания;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 заседании ведение протокола, подписывает решения;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.  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Общего собрания ведет протоколы заседаний и иную документацию, а также подписывает решения Общего собрания. Общее собрание вправе в любое время переизбрать председателя, заместителя председателя и секретар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го собрания проводятся по мере необходимости, но не реже одного раза в год, а также по инициативе председателя Общего собрания, по требованию заведующего, заявлению членов Общего собрания, подписанному не менее чем одной  трети членов от списочного состава Общего собрани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Общего собрания правомочно, если на нем присутствует не менее половины его членов. По итогам заседаний Общее собрание принимает решения простым большинством голосов присутствующих на заседаниях членов Общего собрания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выполнением решений занимаются ответственные лица, указанные в протоколе засед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еятельность Общего собрания МБДОУ осуществляется по принятому на учебный год план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  <w:tab w:val="left" w:pos="851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 о проведении внеочередного общего собрания вправе принять:</w:t>
      </w:r>
    </w:p>
    <w:p>
      <w:pPr>
        <w:pStyle w:val="1"/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257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дующий МБДОУ;</w:t>
      </w:r>
    </w:p>
    <w:p>
      <w:pPr>
        <w:pStyle w:val="1"/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257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союзный комитет МБДОУ;</w:t>
      </w:r>
    </w:p>
    <w:p>
      <w:pPr>
        <w:pStyle w:val="1"/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61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ициативная группа, состоящая не менее чем из одной трети от численного состава работников МБДОУ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61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61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61" w:firstLine="56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436" w:right="-61" w:hanging="1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у, место и время проведения Общего собр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436" w:right="-61" w:hanging="1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ообщения работникам о проведении Общего собрания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240"/>
        <w:ind w:left="436" w:right="-61" w:hanging="1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нформации (материалов), представляем ой работникам при подготовке к проведению Общего собрания.</w:t>
      </w:r>
    </w:p>
    <w:p>
      <w:pPr>
        <w:pStyle w:val="1"/>
        <w:tabs>
          <w:tab w:val="clear" w:pos="708"/>
          <w:tab w:val="left" w:pos="-284" w:leader="none"/>
          <w:tab w:val="left" w:pos="851" w:leader="none"/>
        </w:tabs>
        <w:spacing w:lineRule="auto" w:line="240"/>
        <w:ind w:left="-284"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бщении (объявлении) о проведении Общего собрания указыва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spacing w:lineRule="auto" w:line="240"/>
        <w:ind w:left="284"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, место и время проведения Общего собр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spacing w:lineRule="auto" w:line="240"/>
        <w:ind w:left="284"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, включенные в повестку дня Общего собр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spacing w:lineRule="auto" w:line="240"/>
        <w:ind w:left="284"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знакомления работников с информацией (материалами) к повестке дня.</w:t>
      </w:r>
    </w:p>
    <w:p>
      <w:pPr>
        <w:pStyle w:val="Normal"/>
        <w:spacing w:lineRule="auto" w:line="240"/>
        <w:ind w:left="-284" w:right="-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рган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я Общ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284" w:right="-61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, исключения возможности участия в Общем собрании посторонних лиц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284" w:right="-61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284" w:right="-61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в его работе принимают участие более половины от списочного количества работников МБДО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284" w:right="-61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значенное время председатель Общего собрание, объявляет его начало и предоставляет слово секретарю, проводившему рег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-284" w:right="-61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омент оконч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ору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обр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яется иная д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ния. Такое Обще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е дня несостоявшегося собрания, ее изменение не допускается.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left="-284" w:right="-61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токоле фиксиру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енное присутствие (отсутствие) рабо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упающие лиц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, рекомендации и замечания работников МБДОУ и приглашенных лиц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умерация протоколов ведется от начала календар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окол Общего собрания нумеруется постранично, прошнуровывается, скрепляется подписью заведующего и печатью МБДО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-229" w:firstLine="51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29" w:firstLine="5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действует до принятия нового положения, положение принимается на Общем собрании работников МБДОУ в установленном порядке и утверждается приказом заведующего МБДО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436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3:00Z</dcterms:created>
  <dc:creator>1</dc:creator>
  <dc:description/>
  <cp:keywords/>
  <dc:language>en-US</dc:language>
  <cp:lastModifiedBy>Сад20</cp:lastModifiedBy>
  <cp:lastPrinted>2017-02-27T13:21:00Z</cp:lastPrinted>
  <dcterms:modified xsi:type="dcterms:W3CDTF">2025-06-06T08:01:00Z</dcterms:modified>
  <cp:revision>6</cp:revision>
  <dc:subject/>
  <dc:title>Муниципальное бюджетное дошкольное образовательное учреждение</dc:title>
</cp:coreProperties>
</file>