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62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62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62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0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воспитанника в ДО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никновение, изменение и прекращение 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тношений</w:t>
      </w:r>
    </w:p>
    <w:p>
      <w:pPr>
        <w:pStyle w:val="Style16"/>
        <w:numPr>
          <w:ilvl w:val="1"/>
          <w:numId w:val="14"/>
        </w:numPr>
        <w:spacing w:before="28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в ДОУ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Style16"/>
        <w:numPr>
          <w:ilvl w:val="1"/>
          <w:numId w:val="14"/>
        </w:numPr>
        <w:spacing w:before="0" w:after="28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numPr>
          <w:ilvl w:val="1"/>
          <w:numId w:val="14"/>
        </w:numPr>
        <w:spacing w:before="0" w:after="28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бразовательных отношений является заключение договора об образовании и приказа о зачислении  лица на обучение по программам дошкольного образования.</w:t>
      </w:r>
    </w:p>
    <w:p>
      <w:pPr>
        <w:pStyle w:val="Style16"/>
        <w:numPr>
          <w:ilvl w:val="1"/>
          <w:numId w:val="14"/>
        </w:numPr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дошкольные группы производится на основании следующи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миссии по определению детей в дошкольные образовательные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карты с  заклю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 психолого-медико-педагогической комиссии (для детей с ограниченными возможностями здоровь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о зачисл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достоверяющих личность одного из родителей (законных представителей).</w:t>
      </w:r>
    </w:p>
    <w:p>
      <w:pPr>
        <w:pStyle w:val="Style16"/>
        <w:numPr>
          <w:ilvl w:val="1"/>
          <w:numId w:val="14"/>
        </w:numPr>
        <w:spacing w:before="0" w:after="0"/>
        <w:ind w:left="36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е образовательных отношений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разовательных отношений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6.1. Образовательные отношения прекращаются в связи с отчислением из ДОУ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завершением обучения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firstLine="425"/>
        <w:jc w:val="both"/>
        <w:rPr/>
      </w:pPr>
      <w:r>
        <w:rPr>
          <w:sz w:val="28"/>
          <w:szCs w:val="28"/>
        </w:rPr>
        <w:t>2) досрочно по основаниям, установленным частью 2.6.1. настоящего пункт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firstLine="425"/>
        <w:jc w:val="both"/>
        <w:rPr/>
      </w:pPr>
      <w:r>
        <w:rPr>
          <w:sz w:val="28"/>
          <w:szCs w:val="28"/>
        </w:rPr>
        <w:t>2.6.2. Образовательные отношения могут быть прекращены досрочно в следующих случаях:</w:t>
      </w:r>
    </w:p>
    <w:p>
      <w:pPr>
        <w:pStyle w:val="Style16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медицинским показаниям;</w:t>
      </w:r>
    </w:p>
    <w:p>
      <w:pPr>
        <w:pStyle w:val="Style16"/>
        <w:spacing w:before="0" w:after="0"/>
        <w:ind w:left="360" w:firstLine="540"/>
        <w:jc w:val="both"/>
        <w:rPr/>
      </w:pPr>
      <w:r>
        <w:rPr>
          <w:sz w:val="28"/>
          <w:szCs w:val="28"/>
        </w:rPr>
        <w:t>3) по обстоятельствам, не зависящим от воли родителей (законных представителей) несовершеннолетнего обучающегося и ДОУ, в том числе в случае ликвидации организации, осуществляющей образовательную деятельность.</w:t>
      </w:r>
    </w:p>
    <w:p>
      <w:pPr>
        <w:pStyle w:val="Style16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 Досрочное прекращение образовательных отношений по инициативе  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ДОУ.</w:t>
      </w:r>
    </w:p>
    <w:p>
      <w:pPr>
        <w:pStyle w:val="Style16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Основанием для прекращения образовательных отношений является приказ заведующего ДОУ, об отчислении обучающегося из ДОУ. Права и обязанности обучающегося и родителей (законных представителей) несовершеннолетнего обучающегося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Style16"/>
        <w:spacing w:before="0" w:after="0"/>
        <w:ind w:left="360" w:firstLine="540"/>
        <w:jc w:val="both"/>
        <w:rPr/>
      </w:pPr>
      <w:r>
        <w:rPr>
          <w:sz w:val="28"/>
          <w:szCs w:val="28"/>
        </w:rPr>
        <w:t>2.6.5. При досрочном прекращении образовательных отношений ДОУ, в трехдневный срок после издания распорядительного акта об отчислении обучающегося выдает родителю (законному представителю) несовершеннолетнего обучающегося, отчисленному из этой организации,  по его письменному заявлению справку об обучении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Режим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2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У осуществляется в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с 1 сентября по 31 ма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ый период – 1 неделя в середине год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– с 1 июня по 31 августа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44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 на каждый учебный год утверждается приказом заведующего ДОУ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44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чинается с 9 часов 00 минут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44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аботает в режиме пятидневной рабочей недели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44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44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график работы в группах с 12 часовым пребыванием с 7.00 до 19.00;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жим дня детского сада:</w:t>
      </w:r>
    </w:p>
    <w:tbl>
      <w:tblPr>
        <w:tblW w:w="9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680"/>
      </w:tblGrid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0-8.00  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здоровительная работа, взаимодействие с семьями детей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.-12.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.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        режимных моментов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3.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. Полдник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 16.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процессе организации различных видов детской деятельности.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свободная деятельность детей, консультации с родителями, уход детей домой (для детей с 10 часовым пребыванием)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При построении образовательной деятельности устанавливается следующая учебная нагрузк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т 2 до 3 лет образовательная деятельность составляет не более 1,5 часа в неделю (игровая, музыкальная деятельность, общение, развитие движений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 образовательной деятельности составляет не более 10 мин. Допускается осуществлять  образовательную деятельность в первую и во вторую половину дня (по 8 – 10 минут). В теплое время года  образовательную деятельность осуществляют на участке во время прогулк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– 2 часа 45 мин., в средней группе (дети пятого года жизни) – 4 часа, в старшей группе (дети шестого года жизни) – 6 часов 15 мин., в подготовительной к школе (дети седьмого года жизни) – 8 часов 30 ми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 для детей 4-го года жизни – не более 15 мин., для детей 5-го года жизни – не более 20 мин., для детей 6-го года жизни – не более 25 мин., для детей 7-го года жизни – не более 30 мин. Максимально допустимый объем образовательной нагрузки в первой половине дня в младшей и средней группах не превышает 30 и 40 мин. соответственно, в старшей и подготовительной – 45 мин. и 1,5 часа соответственно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времени, отведенного на образовательную деятельность, педагоги проводят физкультминутку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ы между периодами  образовательной деятельности – не менее 10 мин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. в день. В середине  образовательной деятельности статического характера проводят физкультминутк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физкультурно-оздоровительного и эстетического цикла должна занимать не менее 50% общего времени, отведенного  на образовательную деятельнос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кружков проводятся по утвержденному расписанию согласно учебно - воспитательного плана Учрежден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  воспитанников  ДОУ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спитанники имеют право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ую среду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бразования  </w:t>
      </w:r>
      <w:r>
        <w:rPr>
          <w:rFonts w:cs="Times New Roman" w:ascii="Times New Roman" w:hAnsi="Times New Roman"/>
          <w:sz w:val="28"/>
          <w:szCs w:val="28"/>
        </w:rPr>
        <w:t>в пределах осваиваемой  образовательной программы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учебными пособиями, средствами обучения и воспитания в  пределах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разностороннего развития с учетом возрастных и  индивидуальных особенностей, в том числе получение социально-педагогической и психологической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и компенсирующие занятия, логопедическую помощ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и уважение своего человеческого достоинства, неприкосновенность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всех форм физического и психического насилия, охрану жизни и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у совести,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ъективную оценку знаний и ум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екций, кружков и других объединений по интере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физиологических потребностей (питание, сон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и потребности в эмоционально-личностном общ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, в том числе платных,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птимальной учебной, внеучебной нагрузки, режима непосредственно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 и  продолжительности канику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в соответствии с законодательством Российской Федерации периодических  медицинских осмотров и диспансер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стоянием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создание условий для профилактики заболеваний и оздоровления,  для занятия  физической культурой и спортом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 во время пребывания в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несчастных случаев во время пребывания в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противоэпидемических и профилактически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другое образовательное учреждение при согласии этого образовательного  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спортивной,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и учет несчастных случаев с обучающимися во время пребывания в  ДОУ, в порядке, установленном федеральным органом исполнительной власти, осуществляющим 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спитанники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астоящие Прави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ть честь, достоинство и права других воспитанников и работников Учреждения, не  подвергать опасности их жизнь и здоров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рушать режим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иняться обоснованным требованиям воспитателей и других работников 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задания, данные педагогическими работниками в рамках  реализуемой основной общеобразовательной программы 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чистоту в группе, участвовать в самообслужи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жно относиться к имуществу ДО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внутреннего распорядка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а родителей  (законных представителей)  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учение и воспитание детей преимущественно перед всеми друг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уставом ДОУ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управлении ДОУ, в форме, определяемой уставом эт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ребенка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нности родителей  (законных представителей)  </w:t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Родители (законные представители) несовершеннолетних обучающихся  обя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физического, нравственного и интеллектуального развития лич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распорядка ДО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внутреннего распорядка обучающихся, требования локальных нормативных актов, которые устанавливают реж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обучающихся,  условия договора между Учреждением и родителями (законными представителями) воспитан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обучающихся и работнико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оплату за содержание ребенка в ДОУ  ( до 10-го числа каждого месяц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 информировать  педагогов о возможном отсутствии или болезни ребенк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 документы,  подтверждающие отсутствие ребенка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воспитателям, администрации ДОУ в поддержании порядка и дисциплин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, проводимые Учреждением родительские собр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обязанностей 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Воспитанникам и их родителям (законным представителям) 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ерять своего  ребенка лицам, не достигшим 16 - летне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зической силы для выяснения отношений, запугивание, вымогательств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ействия, очевидно влекущие за собой опасные последствия для окружающих, такие как толкание, удары предметами, бросание чем- либо, драки, оскорбления, сквернослов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 или использовать в ДОУ оружие, спиртные напитки, наркотические и токсические вещества, табачные изделия, другие посторонние предметы, не имеющие отношения к учебному процесс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ть в Учреждении и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покидать ДОУ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ения и дисциплинарное воздействи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исциплинарного взыскания не применяются к обучающимся по образовательным программам дошкольного образ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 не допуск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конкурсов, соревнований и други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воспитанникам могут быть  применены следующие виды поощрений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1. объявление благодарности воспитаннику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2. направление благодарственного письма родителям (законным представителям) воспитанника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3. награждение почетной грамотой и (или) дипломом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4. награждение ценным подарком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Защита прав воспитанник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ение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воспитанника, родители (законные представители) самостоятельно или через своих представителей вправе: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1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2.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3. использовать не запрещенные законодательством РФ иные способы защиты своих прав и законных интересов. </w:t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В случае прекращения деятельности ДОУ, аннулирования соответствующей лицензии, учредитель и (или) уполномоченный им орган управления указанной организацией обеспечиваю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</w:t>
      </w:r>
    </w:p>
    <w:sectPr>
      <w:type w:val="nextPage"/>
      <w:pgSz w:w="11906" w:h="16838"/>
      <w:pgMar w:left="14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17:00Z</dcterms:created>
  <dc:creator>1</dc:creator>
  <dc:description/>
  <cp:keywords/>
  <dc:language>en-US</dc:language>
  <cp:lastModifiedBy>Сад20</cp:lastModifiedBy>
  <cp:lastPrinted>2016-11-30T15:26:00Z</cp:lastPrinted>
  <dcterms:modified xsi:type="dcterms:W3CDTF">2025-06-06T08:42:00Z</dcterms:modified>
  <cp:revision>38</cp:revision>
  <dc:subject/>
  <dc:title>Муниципальное бюджетное дошкольное образовательное учреждение </dc:title>
</cp:coreProperties>
</file>