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 20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Бае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л: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ребенку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возра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латные образовательные услуги по курсу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предоставление  занятия по ритмике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     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2025г. по «31» ма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редоставлении платных дополнительных образовательных  услугах ознакомлен(а), с порядком их оплаты согласен(сн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6:00Z</dcterms:created>
  <dc:creator>1</dc:creator>
  <dc:description/>
  <dc:language>en-US</dc:language>
  <cp:lastModifiedBy>ds20</cp:lastModifiedBy>
  <cp:lastPrinted>2025-01-27T16:34:00Z</cp:lastPrinted>
  <dcterms:modified xsi:type="dcterms:W3CDTF">2025-05-15T11:16:00Z</dcterms:modified>
  <cp:revision>2</cp:revision>
  <dc:subject/>
  <dc:title/>
</cp:coreProperties>
</file>